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NDIDATURE AU COMITÉ DES AFFAIRES INTERNATIONALE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rticle 16 des statuts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appel des règle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aque candidat choisit le collège (unique) au nom duquel il se présente parmi les quatre collège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on et établissements public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pris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étés d’ingénierie et architect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és et éco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 conseil arrête la liste des candidatures exprimées en les classant par collè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ège choisi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Entourer le nom du collèg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ion et établissements publi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prises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étés d’ingénierie et architect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és et écol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clare être candidat aux élections des membres élus au Comité des Affaires Internationales de l’AFGC, par application de l’article 16 des statuts de l’Assoc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lletin à retourner par e-mail avant le 1er mars 2023 à : </w:t>
      </w:r>
      <w:hyperlink r:id="rId2">
        <w:r>
          <w:rPr>
            <w:rStyle w:val="InternetLink"/>
            <w:rFonts w:cs="Calibri" w:ascii="Calibri" w:hAnsi="Calibri"/>
            <w:b/>
          </w:rPr>
          <w:t>afgc@afgc.asso.fr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65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firstLine="113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c@afgc.ass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1:00Z</dcterms:created>
  <dc:creator>Secrétariat</dc:creator>
  <dc:description/>
  <cp:keywords/>
  <dc:language>en-US</dc:language>
  <cp:lastModifiedBy>Nadget Daoud</cp:lastModifiedBy>
  <cp:lastPrinted>2016-01-20T08:23:00Z</cp:lastPrinted>
  <dcterms:modified xsi:type="dcterms:W3CDTF">2022-12-01T12:51:00Z</dcterms:modified>
  <cp:revision>2</cp:revision>
  <dc:subject/>
  <dc:title>CANDIDATURE AU COMITÉ DES AFFAIRES GÉNÉRALES DE L’AFGC</dc:title>
</cp:coreProperties>
</file>