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CANDIDATURE AU COMITÉ SCIENTIFIQUE ET TECHNIQUE DE L’AFGC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Renouvellement par moitié des 20 membres élus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Article 15 des statuts)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ppel des règles électoral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haque candidat choisit le collège (unique) au nom duquel il se présente parmi les quatre collèges suivants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eignement et/ou recherche</w:t>
      </w:r>
    </w:p>
    <w:p>
      <w:pPr>
        <w:pStyle w:val="Liste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eprises et bureaux d’études d’entreprises</w:t>
      </w:r>
    </w:p>
    <w:p>
      <w:pPr>
        <w:pStyle w:val="Liste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ustrie des matériaux</w:t>
      </w:r>
    </w:p>
    <w:p>
      <w:pPr>
        <w:pStyle w:val="Liste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îtrise d’œuvre, maîtrise d’ouvrage et bureaux d’ingénier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Le conseil arrête la liste des candidatures exprimées en les classant par collè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72"/>
        <w:gridCol w:w="347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t Prénom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ction</w:t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eprise</w:t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</w:t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ège choisi</w:t>
            </w:r>
          </w:p>
          <w:p>
            <w:pPr>
              <w:pStyle w:val="Normal"/>
              <w:jc w:val="both"/>
              <w:rPr>
                <w:rFonts w:ascii="Calibri" w:hAnsi="Calibri" w:cs="Calibri"/>
                <w:spacing w:val="-8"/>
                <w:sz w:val="16"/>
                <w:szCs w:val="16"/>
              </w:rPr>
            </w:pPr>
            <w:r>
              <w:rPr>
                <w:rFonts w:cs="Calibri" w:ascii="Calibri" w:hAnsi="Calibri"/>
                <w:spacing w:val="-8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entourer le nom du collège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seignement et/ou Recherch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prises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ustrie des matériaux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îtrise d’œuvre / Maîtrise d’ouvrag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  <w:t>Champ d’activités (*)</w:t>
            </w:r>
          </w:p>
        </w:tc>
        <w:tc>
          <w:tcPr>
            <w:tcW w:w="69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 soussigné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éclare être candidat aux élections de renouvellement des membres élus au Comité Scientifique et Technique de l’AFGC, par application de l’article 15 des statuts de l’Associa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 :</w:t>
        <w:tab/>
        <w:tab/>
        <w:tab/>
        <w:tab/>
        <w:tab/>
        <w:t>Signature 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Bulletin à retourner par e-mail avant le 1er mars 2023 à : </w:t>
      </w:r>
      <w:hyperlink r:id="rId2">
        <w:r>
          <w:rPr>
            <w:rStyle w:val="InternetLink"/>
            <w:rFonts w:cs="Calibri" w:ascii="Calibri" w:hAnsi="Calibri"/>
            <w:b/>
          </w:rPr>
          <w:t>afgc@afgc.asso.fr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9650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57" w:firstLine="113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1">
    <w:name w:val="Liste 1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gc@afgc.asso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1:00Z</dcterms:created>
  <dc:creator>Secrétariat</dc:creator>
  <dc:description/>
  <cp:keywords/>
  <dc:language>en-US</dc:language>
  <cp:lastModifiedBy>Nadget Daoud</cp:lastModifiedBy>
  <dcterms:modified xsi:type="dcterms:W3CDTF">2022-12-01T12:51:00Z</dcterms:modified>
  <cp:revision>2</cp:revision>
  <dc:subject/>
  <dc:title>CANDIDATURE AU COMITÉ DES AFFAIRES GÉNÉRALES DE L’AFGC</dc:title>
</cp:coreProperties>
</file>