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NDS D’ARCHIVES D’INGENIEURS ET ENTREPRISES DE GENIE CIVI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rge Montens, version 2 du 15/03/2024</w:t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551"/>
        <w:gridCol w:w="2127"/>
        <w:gridCol w:w="1836"/>
      </w:tblGrid>
      <w:tr>
        <w:trPr/>
        <w:tc>
          <w:tcPr>
            <w:tcW w:w="25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Ingénieur ou entreprise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Organisme détenteur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Cote</w:t>
            </w:r>
          </w:p>
        </w:tc>
        <w:tc>
          <w:tcPr>
            <w:tcW w:w="18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Divers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ndreu, Paul (1938-2018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ité de l’architecture et du patrimoin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altus, Jacques François (1755-1827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rchives Départementales du Rhôn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75J/ 1-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audrillart, Henri (1821-1892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cole des Pont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021/01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azai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rchives National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14 2164/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ecque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rchives National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14 2165/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ertin, Louis-Noël (1820-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cole des Pont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015/00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éton industriel de Gennevillier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rchives Nationales du Monde du Travail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07 AQ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étons Armés Hennebiqu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ité de l’architecture et du patrimoin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AH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illaudel (XIXe – XXe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rchives Départementales de la Girond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6J 1-11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oris, Albert (1811-1890) et Alexandre, Paul (1847-1921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cole des Pont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015/03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oüesse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rchives National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14 1154-117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rès, Paul (1919-1975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rchives Départementales de l’Héraul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28J 1-34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runeau, Jean (XXe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rchives Départementales de l’Essonn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71J/ 1-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25J/ 1-1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quot, Albert (1881-1976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ibliothèque de l’Ecole Polytechniqu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rr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rchives National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14 2186/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ssan, Urbain (1890-1979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Cité de l’architecture et du patrimoin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62 IF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hagnaud , Léon (1866-193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rchives Nationales du Monde du Travail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007/6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harguerau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rchives National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14 1153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hatzidakis, Nikos (1920-2004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ité de l’architecture et du patrimoin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19 IF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mpagnie universelle du canal maritime de Suez puis Compagnie financière de Suez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rchives Nationales du Monde du Travail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995 6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cotignie-Marmier, Henri  (XXe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rchives Nationales du Monde du Travail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001 2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uboy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rchives National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urand (XIXe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rchives Départementales de Girond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J 1-11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urup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usée des Arts et Métier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uten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rchives National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14 115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551"/>
        <w:gridCol w:w="2127"/>
        <w:gridCol w:w="1836"/>
      </w:tblGrid>
      <w:tr>
        <w:trPr/>
        <w:tc>
          <w:tcPr>
            <w:tcW w:w="2547" w:type="dxa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Ingénieur ou entreprise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Organisme détenteur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Cote</w:t>
            </w:r>
          </w:p>
        </w:tc>
        <w:tc>
          <w:tcPr>
            <w:tcW w:w="18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Divers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Compagnie Eiffe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Archives Nationales du Monde du Travail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152AQ, 2010/15, 2021/6, 1995/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 w:ascii="Verdana" w:hAnsi="Verdana"/>
                <w:color w:val="010101"/>
                <w:kern w:val="0"/>
                <w:sz w:val="18"/>
                <w:szCs w:val="18"/>
                <w:shd w:fill="FFFFFF" w:val="clear"/>
                <w:lang w:val="fr-FR" w:eastAsia="en-US" w:bidi="ar-SA"/>
              </w:rPr>
              <w:t>65AQ/Mi 17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Eiffel, Gustave (1832-1923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Musée d’Orsa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ARO 198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Fève, Michel – Morançay, Gérard (XXe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Archives National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19770822/1-3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Fives–Cail–Babcoc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Archives Nationales du Monde du Travail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1994/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Fradet, Octave (1842-1887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Ecole des Pont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2008/00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Fulpin (XXe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Archives Départementales des Vosg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37J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Grelot, Louis (1888-197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Ecole des Pont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2021/01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Grenouillet, Philippe Pierre (1901-1959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Archives Départementales d’Indre-et-Loir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1J/ 165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Guyon, Yves (1899-1975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Ecole des Pont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2019/01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Hageau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rchives National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F14 215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Jacqmin, François (1820-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rchives Départementales du Morbiha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119 J 1-34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Lacaze, Jean-Paul (XXe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Ecole des Pont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2012/02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Laffaille, Bernard (1900-1955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Cité de l’architecture et du patrimoin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LAF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206 IF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Lahalle, Olivier (1907-1986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Cité de l’architecture et du patrimoin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165 IF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Lang, Henri (1895-1942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Ecole des Pont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2012/00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Lepèr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Archives National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F14 2266/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Le Ricolais, Robert(1894-1977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Cité de l’architecture et du patrimoin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LER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69 IF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Lourdin, Robert (1932-2018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Archives Nationales du Monde du Travail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2001/3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Mancel, Edouard (XIXe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Ecole des Pont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2020/00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Maux, Henri  (1901-195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Ecole des Pont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2008/00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Mayer, Eugène (1873-1928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Ecole des Pont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2009/01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Mercier, François (1858-192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Archives Départementales des Bouches-du-Rhôn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160 Fi 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Moineau, Louis (1912-1995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Ecole des Pont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2019/03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Muller, Jean (1925-2005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Archives Départementales des Yvelin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En cours de classement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Nervi, Pier Luigi (1891-1979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Cité de l’architecture et du patrimoin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NERV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329 A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Novarina, Maurice (1907-2002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Archives Départementales de la Haute-Savoi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156 J 1-579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d’Ocagne, Philbert Maurice (1862-1938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Ecole des Pont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2013/02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Piou, Jacques-François (1770-1861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rchives National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F14 2299/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147AP/ 1-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551"/>
        <w:gridCol w:w="2127"/>
        <w:gridCol w:w="1836"/>
      </w:tblGrid>
      <w:tr>
        <w:trPr/>
        <w:tc>
          <w:tcPr>
            <w:tcW w:w="2547" w:type="dxa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Ingénieur ou entreprise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Organisme détenteur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Cote</w:t>
            </w:r>
          </w:p>
        </w:tc>
        <w:tc>
          <w:tcPr>
            <w:tcW w:w="18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Divers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Présenté, Georges Marc (1917-1984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Cité de l’architecture et du patrimoin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437 IF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Rebuffel, André (XXe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cole des Pont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2021/01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Sarf, Jean-Louis (1928-2004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Archives Nationales du Monde du Travail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BIB TH 21 et 2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Sarger, René (1917-1988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Cité de l’architecture et du patrimoin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167 IF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Schwartz-Hautmon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Archives Nationales du Monde du Travail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2021/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de Silguy, Jean Marie François Xavier (1785-1864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Archives Départementales des Land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9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Sivel, Charles (1912-1975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Archives Départementales du Gar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60J 1-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ociété Barbier - Bénard - Turenne (XIXe – XXe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cole des Pont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008/001, 002, 003, 00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Société de construction des Batignoll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Archives Nationales du Monde du Travail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89AQ 19 à 3484, 1995/31 M1 à M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Société des Entreprises Boussir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Cité de l’architecture et du patrimoin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BOU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169 IF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Société du port de Rosari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Archives Nationales du Monde du Travail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211AQ 1 à 4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Société Française du Tunnel sous la Manch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Archives National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19770984/1-23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ociété Pelnard - Considère - Caquo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rchives Nationales du Monde du Travail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994/3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ociété Pelnard - Considère - Caquo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cole des Pont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008/00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Vallé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rchives National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F14 233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Vicariot, Henri (1910-199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Cité de l’architecture et du patrimoin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VIC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206 IF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urces :</w:t>
      </w:r>
    </w:p>
    <w:p>
      <w:pPr>
        <w:pStyle w:val="Normal"/>
        <w:rPr/>
      </w:pPr>
      <w:r>
        <w:rPr/>
        <w:t>Portail national des archives :</w:t>
      </w:r>
    </w:p>
    <w:p>
      <w:pPr>
        <w:pStyle w:val="Normal"/>
        <w:rPr/>
      </w:pPr>
      <w:hyperlink r:id="rId2" w:tgtFrame="_blank">
        <w:r>
          <w:rPr>
            <w:rStyle w:val="InternetLink"/>
            <w:color w:val="006400"/>
            <w:sz w:val="27"/>
            <w:szCs w:val="27"/>
            <w:shd w:fill="FFFFFF" w:val="clear"/>
          </w:rPr>
          <w:t>https://francearchives.gouv.fr/fr/search?es_cw_etype=FindingAid&amp;es_escategory=archives&amp;es_escategory=siteres&amp;q=ing%C3%A9nieur</w:t>
        </w:r>
      </w:hyperlink>
    </w:p>
    <w:p>
      <w:pPr>
        <w:pStyle w:val="Normal"/>
        <w:rPr/>
      </w:pPr>
      <w:r>
        <w:rPr/>
        <w:t>Archives Nationales :</w:t>
      </w:r>
    </w:p>
    <w:p>
      <w:pPr>
        <w:pStyle w:val="Normal"/>
        <w:rPr/>
      </w:pPr>
      <w:hyperlink r:id="rId3">
        <w:r>
          <w:rPr>
            <w:rStyle w:val="InternetLink"/>
          </w:rPr>
          <w:t>François de Dainville - Papiers d’ingénieurs aux archives nationales. Méthodologie de recherche sur les ingénieurs des ponts et chaussées - Publications de l’École nationale des chartes (openedition.org)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Archives nationales (France) (culture.gouv.fr)</w:t>
        </w:r>
      </w:hyperlink>
    </w:p>
    <w:p>
      <w:pPr>
        <w:pStyle w:val="Normal"/>
        <w:rPr/>
      </w:pPr>
      <w:r>
        <w:rPr/>
        <w:t>Archives Nationales du Monde du Travail :</w:t>
      </w:r>
    </w:p>
    <w:p>
      <w:pPr>
        <w:pStyle w:val="Normal"/>
        <w:rPr/>
      </w:pPr>
      <w:hyperlink r:id="rId5">
        <w:r>
          <w:rPr>
            <w:rStyle w:val="InternetLink"/>
          </w:rPr>
          <w:t>Recherche libre - Archives nationales du monde du travail (culture.gouv.fr)</w:t>
        </w:r>
      </w:hyperlink>
    </w:p>
    <w:p>
      <w:pPr>
        <w:pStyle w:val="Normal"/>
        <w:rPr/>
      </w:pPr>
      <w:r>
        <w:rPr/>
        <w:t>Cité de l’Architecture et du Patrimoine :</w:t>
      </w:r>
    </w:p>
    <w:p>
      <w:pPr>
        <w:pStyle w:val="Normal"/>
        <w:rPr/>
      </w:pPr>
      <w:hyperlink r:id="rId6">
        <w:r>
          <w:rPr>
            <w:rStyle w:val="InternetLink"/>
          </w:rPr>
          <w:t>Liste des fonds - Centre d'archives d'architecture contemporaine (citedelarchitecture.fr)</w:t>
        </w:r>
      </w:hyperlink>
    </w:p>
    <w:p>
      <w:pPr>
        <w:pStyle w:val="Normal"/>
        <w:rPr/>
      </w:pPr>
      <w:r>
        <w:rPr/>
        <w:t>Ecole des Ponts :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eritage.ecoledesponts.fr/enpc/fr/content/informations-sur-nos-collections-la-collection-des-documents" \l "manuscrits"</w:instrText>
      </w:r>
      <w:r>
        <w:rPr>
          <w:rStyle w:val="InternetLink"/>
        </w:rPr>
        <w:fldChar w:fldCharType="separate"/>
      </w:r>
      <w:r>
        <w:rPr>
          <w:rStyle w:val="InternetLink"/>
        </w:rPr>
        <w:t>La collection des documents et objets | ENPC (ecoledesponts.fr)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calames.abes.fr/pub/" \l "details?id=FileId-3605"</w:instrText>
      </w:r>
      <w:r>
        <w:rPr>
          <w:rStyle w:val="InternetLink"/>
        </w:rPr>
        <w:fldChar w:fldCharType="separate"/>
      </w:r>
      <w:r>
        <w:rPr>
          <w:rStyle w:val="InternetLink"/>
        </w:rPr>
        <w:t>Calames : Archives et manuscrits de l'École nationale des ponts et chaussées (abes.fr)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 </w:t>
      </w:r>
      <w:r>
        <w:rPr/>
        <w:t>Bibliothèque de l’Ecole Polytechnique :</w:t>
      </w:r>
    </w:p>
    <w:p>
      <w:pPr>
        <w:pStyle w:val="Normal"/>
        <w:rPr/>
      </w:pPr>
      <w:hyperlink r:id="rId7">
        <w:r>
          <w:rPr>
            <w:rStyle w:val="InternetLink"/>
          </w:rPr>
          <w:t>Base Bibliographique - Identification (polytechnique.fr)</w:t>
        </w:r>
      </w:hyperlink>
    </w:p>
    <w:p>
      <w:pPr>
        <w:pStyle w:val="Normal"/>
        <w:rPr/>
      </w:pPr>
      <w:r>
        <w:rPr/>
        <w:t>Musée des Arts et Métiers :</w:t>
      </w:r>
    </w:p>
    <w:p>
      <w:pPr>
        <w:pStyle w:val="Normal"/>
        <w:rPr/>
      </w:pPr>
      <w:hyperlink r:id="rId8">
        <w:r>
          <w:rPr>
            <w:rStyle w:val="InternetLink"/>
          </w:rPr>
          <w:t>Archives | musée des Arts et Métiers (arts-et-metiers.net)</w:t>
        </w:r>
      </w:hyperlink>
    </w:p>
    <w:p>
      <w:pPr>
        <w:pStyle w:val="Normal"/>
        <w:rPr/>
      </w:pPr>
      <w:r>
        <w:rPr/>
        <w:t>Musée d’Orsay :</w:t>
      </w:r>
    </w:p>
    <w:p>
      <w:pPr>
        <w:pStyle w:val="Normal"/>
        <w:rPr/>
      </w:pPr>
      <w:hyperlink r:id="rId9">
        <w:r>
          <w:rPr>
            <w:rStyle w:val="InternetLink"/>
          </w:rPr>
          <w:t>Les fonds d'archives | Musée d'Orsay (musee-orsay.fr)</w:t>
        </w:r>
      </w:hyperlink>
    </w:p>
    <w:p>
      <w:pPr>
        <w:pStyle w:val="Normal"/>
        <w:rPr/>
      </w:pPr>
      <w:r>
        <w:rPr/>
        <w:t>Archives Départementales du Gard :</w:t>
      </w:r>
    </w:p>
    <w:p>
      <w:pPr>
        <w:pStyle w:val="Normal"/>
        <w:rPr/>
      </w:pPr>
      <w:hyperlink r:id="rId10">
        <w:r>
          <w:rPr>
            <w:rStyle w:val="InternetLink"/>
          </w:rPr>
          <w:t>Les Archives départementales du Gard - www.gard.fr</w:t>
        </w:r>
      </w:hyperlink>
    </w:p>
    <w:p>
      <w:pPr>
        <w:pStyle w:val="Normal"/>
        <w:rPr/>
      </w:pPr>
      <w:r>
        <w:rPr/>
        <w:t>Archives Départementales des Landes :</w:t>
      </w:r>
    </w:p>
    <w:p>
      <w:pPr>
        <w:pStyle w:val="Normal"/>
        <w:rPr/>
      </w:pPr>
      <w:hyperlink r:id="rId11">
        <w:r>
          <w:rPr>
            <w:rStyle w:val="InternetLink"/>
          </w:rPr>
          <w:t>Faire une recherche (landes.fr)</w:t>
        </w:r>
      </w:hyperlink>
    </w:p>
    <w:p>
      <w:pPr>
        <w:pStyle w:val="Normal"/>
        <w:rPr/>
      </w:pPr>
      <w:r>
        <w:rPr/>
        <w:t>Archives Départementales des Yvelines :</w:t>
      </w:r>
    </w:p>
    <w:p>
      <w:pPr>
        <w:pStyle w:val="Normal"/>
        <w:rPr/>
      </w:pPr>
      <w:hyperlink r:id="rId12">
        <w:r>
          <w:rPr>
            <w:rStyle w:val="InternetLink"/>
          </w:rPr>
          <w:t>Nous connaître (yvelines.fr)</w:t>
        </w:r>
      </w:hyperlink>
    </w:p>
    <w:p>
      <w:pPr>
        <w:pStyle w:val="Normal"/>
        <w:rPr/>
      </w:pPr>
      <w:r>
        <w:rPr/>
        <w:t>Archives Départementales de Haute-Savoie :</w:t>
      </w:r>
    </w:p>
    <w:p>
      <w:pPr>
        <w:pStyle w:val="Normal"/>
        <w:rPr/>
      </w:pPr>
      <w:hyperlink r:id="rId13">
        <w:r>
          <w:rPr>
            <w:rStyle w:val="InternetLink"/>
          </w:rPr>
          <w:t>Archives départementales de Haute-Savoie (hautesavoie.fr)</w:t>
        </w:r>
      </w:hyperlink>
    </w:p>
    <w:p>
      <w:pPr>
        <w:pStyle w:val="Normal"/>
        <w:rPr/>
      </w:pPr>
      <w:r>
        <w:rPr/>
        <w:t>Archives Départementales des Bouches-du-Rhône :</w:t>
      </w:r>
    </w:p>
    <w:p>
      <w:pPr>
        <w:pStyle w:val="Normal"/>
        <w:rPr/>
      </w:pPr>
      <w:hyperlink r:id="rId14">
        <w:r>
          <w:rPr>
            <w:rStyle w:val="InternetLink"/>
          </w:rPr>
          <w:t>Archives départementales des Bouches-du-Rhône (archives13.fr)</w:t>
        </w:r>
      </w:hyperlink>
    </w:p>
    <w:p>
      <w:pPr>
        <w:pStyle w:val="Normal"/>
        <w:rPr/>
      </w:pPr>
      <w:r>
        <w:rPr/>
        <w:t>Archives Départementales du Morbihan :</w:t>
      </w:r>
    </w:p>
    <w:p>
      <w:pPr>
        <w:pStyle w:val="Normal"/>
        <w:rPr/>
      </w:pPr>
      <w:hyperlink r:id="rId15">
        <w:r>
          <w:rPr>
            <w:rStyle w:val="InternetLink"/>
          </w:rPr>
          <w:t>Site de patrimoines archives (morbihan.fr)</w:t>
        </w:r>
      </w:hyperlink>
    </w:p>
    <w:p>
      <w:pPr>
        <w:pStyle w:val="Normal"/>
        <w:rPr/>
      </w:pPr>
      <w:r>
        <w:rPr/>
        <w:t>Archives Départementales de Gironde :</w:t>
      </w:r>
    </w:p>
    <w:p>
      <w:pPr>
        <w:pStyle w:val="Normal"/>
        <w:rPr/>
      </w:pPr>
      <w:hyperlink r:id="rId16">
        <w:r>
          <w:rPr>
            <w:rStyle w:val="InternetLink"/>
          </w:rPr>
          <w:t>Archives départementales de la Gironde</w:t>
        </w:r>
      </w:hyperlink>
    </w:p>
    <w:p>
      <w:pPr>
        <w:pStyle w:val="Normal"/>
        <w:rPr/>
      </w:pPr>
      <w:r>
        <w:rPr/>
        <w:t>Archives Départementales des Vosges :</w:t>
      </w:r>
    </w:p>
    <w:p>
      <w:pPr>
        <w:pStyle w:val="Normal"/>
        <w:rPr/>
      </w:pPr>
      <w:hyperlink r:id="rId17">
        <w:r>
          <w:rPr>
            <w:rStyle w:val="InternetLink"/>
          </w:rPr>
          <w:t>Histoire des Archives départementales (vosges.fr)</w:t>
        </w:r>
      </w:hyperlink>
    </w:p>
    <w:p>
      <w:pPr>
        <w:pStyle w:val="Normal"/>
        <w:rPr/>
      </w:pPr>
      <w:r>
        <w:rPr/>
        <w:t>Archives Départementales de l’Hérault :</w:t>
      </w:r>
    </w:p>
    <w:p>
      <w:pPr>
        <w:pStyle w:val="Normal"/>
        <w:rPr/>
      </w:pPr>
      <w:hyperlink r:id="rId18">
        <w:r>
          <w:rPr>
            <w:rStyle w:val="InternetLink"/>
          </w:rPr>
          <w:t>Les Archives départementales de l'Hérault - Site du Domaine départemental de Pierresvives (herault.fr)</w:t>
        </w:r>
      </w:hyperlink>
    </w:p>
    <w:p>
      <w:pPr>
        <w:pStyle w:val="Normal"/>
        <w:rPr/>
      </w:pPr>
      <w:r>
        <w:rPr/>
        <w:t>Archives Départementales de l’Essonne :</w:t>
      </w:r>
    </w:p>
    <w:p>
      <w:pPr>
        <w:pStyle w:val="Normal"/>
        <w:rPr/>
      </w:pPr>
      <w:hyperlink r:id="rId19">
        <w:r>
          <w:rPr>
            <w:rStyle w:val="InternetLink"/>
          </w:rPr>
          <w:t>Archives départementales de l’Essonne</w:t>
        </w:r>
      </w:hyperlink>
    </w:p>
    <w:p>
      <w:pPr>
        <w:pStyle w:val="Normal"/>
        <w:rPr/>
      </w:pPr>
      <w:r>
        <w:rPr/>
        <w:t>Archives Départementales du Rhône :</w:t>
      </w:r>
    </w:p>
    <w:p>
      <w:pPr>
        <w:pStyle w:val="Normal"/>
        <w:rPr/>
      </w:pPr>
      <w:hyperlink r:id="rId20">
        <w:r>
          <w:rPr>
            <w:rStyle w:val="InternetLink"/>
          </w:rPr>
          <w:t>Archives du département du Rhône et de la métropole de Lyon (rhone.fr)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42d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561a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5040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4751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ancearchives.gouv.fr/fr/search?es_cw_etype=FindingAid&amp;es_escategory=archives&amp;es_escategory=siteres&amp;q=ing&#233;nieur" TargetMode="External"/><Relationship Id="rId3" Type="http://schemas.openxmlformats.org/officeDocument/2006/relationships/hyperlink" Target="https://books.openedition.org/enc/624" TargetMode="External"/><Relationship Id="rId4" Type="http://schemas.openxmlformats.org/officeDocument/2006/relationships/hyperlink" Target="https://www.archives-nationales.culture.gouv.fr/" TargetMode="External"/><Relationship Id="rId5" Type="http://schemas.openxmlformats.org/officeDocument/2006/relationships/hyperlink" Target="https://recherche-anmt.culture.gouv.fr/archive/recherche/simple/n:19" TargetMode="External"/><Relationship Id="rId6" Type="http://schemas.openxmlformats.org/officeDocument/2006/relationships/hyperlink" Target="https://archiwebture.citedelarchitecture.fr/archive/resultats/fonds/n:103?type=fonds" TargetMode="External"/><Relationship Id="rId7" Type="http://schemas.openxmlformats.org/officeDocument/2006/relationships/hyperlink" Target="https://bibli-aleph.polytechnique.fr/F/func=file&amp;file_name=base-list" TargetMode="External"/><Relationship Id="rId8" Type="http://schemas.openxmlformats.org/officeDocument/2006/relationships/hyperlink" Target="https://www.arts-et-metiers.net/musee/archives" TargetMode="External"/><Relationship Id="rId9" Type="http://schemas.openxmlformats.org/officeDocument/2006/relationships/hyperlink" Target="https://www.musee-orsay.fr/fr/articles/les-fonds-darchives-199562" TargetMode="External"/><Relationship Id="rId10" Type="http://schemas.openxmlformats.org/officeDocument/2006/relationships/hyperlink" Target="https://www.gard.fr/le-gard-pour-vous/les-archives-departementales-du-gard/" TargetMode="External"/><Relationship Id="rId11" Type="http://schemas.openxmlformats.org/officeDocument/2006/relationships/hyperlink" Target="https://archives.landes.fr/faire-une-recherche" TargetMode="External"/><Relationship Id="rId12" Type="http://schemas.openxmlformats.org/officeDocument/2006/relationships/hyperlink" Target="https://archives.yvelines.fr/nous-connaitre" TargetMode="External"/><Relationship Id="rId13" Type="http://schemas.openxmlformats.org/officeDocument/2006/relationships/hyperlink" Target="https://archives.hautesavoie.fr/" TargetMode="External"/><Relationship Id="rId14" Type="http://schemas.openxmlformats.org/officeDocument/2006/relationships/hyperlink" Target="https://www.archives13.fr/" TargetMode="External"/><Relationship Id="rId15" Type="http://schemas.openxmlformats.org/officeDocument/2006/relationships/hyperlink" Target="https://patrimoines-archives.morbihan.fr/" TargetMode="External"/><Relationship Id="rId16" Type="http://schemas.openxmlformats.org/officeDocument/2006/relationships/hyperlink" Target="https://archives.gironde.fr/" TargetMode="External"/><Relationship Id="rId17" Type="http://schemas.openxmlformats.org/officeDocument/2006/relationships/hyperlink" Target="https://archives.vosges.fr/presentation/histoire-des-archives-departementales" TargetMode="External"/><Relationship Id="rId18" Type="http://schemas.openxmlformats.org/officeDocument/2006/relationships/hyperlink" Target="https://pierresvives.herault.fr/122-les-archives-departementales-de-l-herault.htm" TargetMode="External"/><Relationship Id="rId19" Type="http://schemas.openxmlformats.org/officeDocument/2006/relationships/hyperlink" Target="https://archives.essonne.fr/" TargetMode="External"/><Relationship Id="rId20" Type="http://schemas.openxmlformats.org/officeDocument/2006/relationships/hyperlink" Target="https://archives.rhone.fr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<Relationship Id="rId2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38948DBE003284288D5CC83777FE68D" ma:contentTypeVersion="11" ma:contentTypeDescription="Crée un document." ma:contentTypeScope="" ma:versionID="3193ce569031dbfcf75e514b0cc5919b">
  <xsd:schema xmlns:xsd="http://www.w3.org/2001/XMLSchema" xmlns:xs="http://www.w3.org/2001/XMLSchema" xmlns:p="http://schemas.microsoft.com/office/2006/metadata/properties" xmlns:ns3="6becc12b-6014-4d8c-ae09-1279c1132b46" xmlns:ns4="92c51850-6daf-498f-9609-4b2d6499cad5" targetNamespace="http://schemas.microsoft.com/office/2006/metadata/properties" ma:root="true" ma:fieldsID="058f09ba4d7ab912700efe9a9cf7fbe7" ns3:_="" ns4:_="">
    <xsd:import namespace="6becc12b-6014-4d8c-ae09-1279c1132b46"/>
    <xsd:import namespace="92c51850-6daf-498f-9609-4b2d6499cad5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ecc12b-6014-4d8c-ae09-1279c1132b4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Partagé avec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Partagé avec dé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Partage du hachage d’indicateur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c51850-6daf-498f-9609-4b2d6499cad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54033DE-D62F-41C4-B271-88FC9E1537F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5B08346-2335-4EFE-9AA3-83288A68F53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4347ED7-6DDD-4A9C-A151-BCC7B5C2A5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becc12b-6014-4d8c-ae09-1279c1132b46"/>
    <ds:schemaRef ds:uri="92c51850-6daf-498f-9609-4b2d6499ca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4</Pages>
  <Words>1345</Words>
  <Characters>7399</Characters>
  <CharactersWithSpaces>8727</CharactersWithSpaces>
  <Paragraphs>1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1:21:00Z</dcterms:created>
  <dc:creator>MONTENS Serge</dc:creator>
  <dc:description/>
  <dc:language>en-US</dc:language>
  <cp:lastModifiedBy>RICHET Noël</cp:lastModifiedBy>
  <dcterms:modified xsi:type="dcterms:W3CDTF">2024-03-21T08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8948DBE003284288D5CC83777FE68D</vt:lpwstr>
  </property>
</Properties>
</file>